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2.2024 № 79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tbl>
      <w:tblPr>
        <w:tblW w:w="70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1696" w:hRule="atLeast"/>
        </w:trPr>
        <w:tc>
          <w:tcPr>
            <w:tcW w:w="7078" w:type="dxa"/>
            <w:tcBorders/>
          </w:tcPr>
          <w:p>
            <w:pPr>
              <w:pStyle w:val="Normal"/>
              <w:ind w:right="4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от 04.10.2007 № 906 </w:t>
            </w:r>
          </w:p>
          <w:p>
            <w:pPr>
              <w:pStyle w:val="Normal"/>
              <w:ind w:right="4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городского округа Мытищи  Московской  области,</w:t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-2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-2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частично утратившим силу постановление Главы городского поселения Мытищи Мытищинского муниципального района Московской области от 04.10.2007 № 906 «Об утверждении проекта планировки (корректировка) территории микрорайона № 17 г.Мытищи городского поселения Мытищи»                       (с изменениями от 24.10.2019 № 4750, от 05.09.2022 № 4008, от 23.10.2023                      № 5495) в отношении земельного участка с кадастровым номером 50:12:0101002:29.</w:t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на официальном сайте органов  местного самоуправления    городского округа Мытищи.</w:t>
      </w:r>
    </w:p>
    <w:p>
      <w:pPr>
        <w:pStyle w:val="Normal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 настоящего   постановления  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8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9-29T10:10:00Z</cp:lastPrinted>
  <dcterms:modified xsi:type="dcterms:W3CDTF">2024-02-22T06:39:00Z</dcterms:modified>
  <cp:revision>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